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8pt;width:85.2pt;height:84.1pt;mso-wrap-distance-left:9.05pt;mso-wrap-distance-right:9.05pt;mso-position-horizontal-relative:text;mso-position-vertical-relative:text" filled="f" o:ole="">
            <v:imagedata r:id="rId3" o:title=""/>
            <w10:wrap type="square"/>
          </v:shape>
          <o:OLEObject Type="Embed" ProgID="" ShapeID="ole_rId2" DrawAspect="Content" ObjectID="_824094481" r:id="rId2"/>
        </w:object>
      </w:r>
    </w:p>
    <w:p>
      <w:pPr>
        <w:pStyle w:val="Normal"/>
        <w:spacing w:lineRule="auto" w:line="240" w:before="0" w:after="0"/>
        <w:jc w:val="right"/>
        <w:rPr>
          <w:rFonts w:ascii="Times New Roman" w:hAnsi="Times New Roman" w:cs="Times New Roman"/>
          <w:b/>
          <w:b/>
          <w:sz w:val="48"/>
          <w:szCs w:val="48"/>
        </w:rPr>
      </w:pPr>
      <w:r>
        <w:rPr>
          <w:rFonts w:eastAsia="Arial" w:cs="Arial" w:ascii="Arial" w:hAnsi="Arial"/>
          <w:sz w:val="27"/>
          <w:szCs w:val="27"/>
        </w:rPr>
        <w:t xml:space="preserve"> </w:t>
      </w: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right"/>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o-povijesni spomenici</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Arial" w:hAnsi="Arial" w:eastAsia="Times New Roman" w:cs="Arial"/>
          <w:color w:val="333333"/>
          <w:sz w:val="28"/>
          <w:szCs w:val="28"/>
          <w:lang w:eastAsia="hr-HR"/>
        </w:rPr>
      </w:pPr>
      <w:r>
        <w:rPr>
          <w:rFonts w:eastAsia="Times New Roman" w:cs="Arial" w:ascii="Arial" w:hAnsi="Arial"/>
          <w:color w:val="333333"/>
          <w:sz w:val="28"/>
          <w:szCs w:val="28"/>
          <w:lang w:eastAsia="hr-HR"/>
        </w:rPr>
      </w:r>
    </w:p>
    <w:p>
      <w:pPr>
        <w:pStyle w:val="Normal"/>
        <w:jc w:val="center"/>
        <w:rPr>
          <w:rFonts w:ascii="Times New Roman" w:hAnsi="Times New Roman" w:cs="Times New Roman"/>
        </w:rPr>
      </w:pPr>
      <w:r>
        <w:rPr>
          <w:rFonts w:cs="Times New Roman" w:ascii="Times New Roman" w:hAnsi="Times New Roman"/>
          <w:sz w:val="28"/>
          <w:szCs w:val="28"/>
        </w:rPr>
        <w:t>Pula, veljača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o-povijesni spomenici</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Studenti mogu izabrati teme koje je odredio profesor-nositelj kolegija (vidi PRILOG 1). Prijedlozi seminarskih tema odabrani su kao dio nastavnih cjelina kolegija Kulturno-povijesni spomenici,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o-povijesni spomenici</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log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POPIS TEMA ZA SEMIN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 KOLEGIJA „KULTURNO-POVIJESNI SPOMENI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UČEDOLSKA KULTURA (Lucia Popović, Nikolina Ge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EOLOŠKI PARKOVI – NEZAKCIJ (Josip Bukić i Josip Zem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INA PICUG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KODONJA (Bono Štingl i Leonarda Vid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RIJUNI (Antonio Čolo i Leonarda B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AMFITEATAR (Karla Marij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FORUM (Melita Gar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DVOJNA VR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HERKULOVA VRATA (Noel Černek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ZLATNA VR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KAŠTEL (Nina Petrović, izv., Anita Borzić Slonk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FORTIFIKACIJE U PULI (Marta Juzba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VILE U PULI  (Luka Borna Bošnjak i Nia Banjegla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NARIČKA ZVJEZDARNICA I MORNARIČKA KNJIŽNICA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ROVINJ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POREČ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LABINA I LABIN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ŽNJAN KAO SPOMENIČKA CJEL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LEJA GLAGOLJAŠA (Marko Orbović, Vela Čihor)</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STARSKE FRESKE (Monica Per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UTVRĐENI GRADOVI I KAŠTEL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PATIJSKE VILE (Antonela Cind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RIJEKE (Katarina Fum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TRS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VERNEROVA PALAČA U RIJECI (Šejla Sulj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AŠĆANSKA PLOČA KAO KULTURNO-POVIJESNI SPOMENIK (Ketrin Juric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LUNSKA PLOČA KAO KULTURNO-POVIJESNI SPOMENIK </w:t>
      </w:r>
    </w:p>
    <w:p>
      <w:pPr>
        <w:pStyle w:val="Normal"/>
        <w:numPr>
          <w:ilvl w:val="0"/>
          <w:numId w:val="3"/>
        </w:numPr>
        <w:spacing w:lineRule="auto" w:line="360" w:before="0" w:after="0"/>
        <w:rPr/>
      </w:pPr>
      <w:r>
        <w:rPr>
          <w:rFonts w:cs="Times New Roman" w:ascii="Times New Roman" w:hAnsi="Times New Roman"/>
          <w:sz w:val="24"/>
          <w:szCs w:val="24"/>
        </w:rPr>
        <w:t xml:space="preserve">SPOMENIČKO NASLJEĐE GRADIĆA OPATIJ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MOŠĆE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RSEČ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VEPRIN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ASTV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OSO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CRE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CRESA: BELI, VALUN I LUBEN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RA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KR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PAG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VRĐAVA NEH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ZADRA (Nina Karlov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ŠIBENIKA (Marta Anđela Škugor, Antonela Aleks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ALO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PLITA (Josipa Bišof, Dora Kačić-Mio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RĐAVA KLI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DUBROV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HVARA (Dea dobrić, Katarina Marti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ORČUL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STAROGA GRADA NA HVAR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OLA NA BRAČ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VI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I PARK MAKSIMI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G BANA JELAČIĆA U ZAGREB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NARODNO KAZALIŠTE U ZAGREB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GORNJI GRAD</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O GROBLJE MIROG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A KATEDRAL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BIST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DVEDGRAD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VARAŽDINA (Lucija Herenčić, Glorija Mraz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CI VELIKI I MALI TAB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TRAKOŠĆAN (Maja Gregurović, Antonija Češnj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ČAKOV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KARLOVCA (Andrea Peloš, Tamara Herceg)</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VIROVITICE (Silvija Kukulje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ATEDRALA U ĐAKOVU (Darija Batinić, Tea Cuka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OSIJE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LAVONSKOG BROD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POŽEG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DRANSKI SVJETIONIC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JSK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ORIJALN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UZEJI, GALERIJE I ZBIRK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V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ŠTITA KULTURNE BAŠTINE (Hermina Maras Benass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MORSKA KULTURNO-POVIJESN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LTURNI KRAJOLIC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AVNE LOŽ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ADSKE VIJEĆ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MOVI KULTUR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LJEZNIČKE STANICE</w:t>
      </w:r>
    </w:p>
    <w:p>
      <w:pPr>
        <w:pStyle w:val="Normal"/>
        <w:numPr>
          <w:ilvl w:val="0"/>
          <w:numId w:val="3"/>
        </w:numPr>
        <w:spacing w:lineRule="auto" w:line="360" w:before="0" w:after="0"/>
        <w:rPr/>
      </w:pPr>
      <w:r>
        <w:rPr>
          <w:rFonts w:cs="Times New Roman" w:ascii="Times New Roman" w:hAnsi="Times New Roman"/>
          <w:sz w:val="24"/>
          <w:szCs w:val="24"/>
        </w:rPr>
        <w:t>KULTURNO-PROSVJETNE USTANOVE U HRVATSKOJ KAO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SKE ZIDIN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DANJSKE VILE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AKRALNA BAŠTINA (Daria Bur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NJEVAČKI SAMOSTANI U HRVATSKOJ (Marko Orba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MINIKANSKI SAMOSTANI U HRVATSKO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VLINSKI SAMOSTANI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BORETUM TRSTENO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STINJA BLA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DICIJSKA ARHITEKTURA</w:t>
      </w:r>
    </w:p>
    <w:p>
      <w:pPr>
        <w:pStyle w:val="Normal"/>
        <w:numPr>
          <w:ilvl w:val="0"/>
          <w:numId w:val="3"/>
        </w:numPr>
        <w:spacing w:lineRule="auto" w:line="360" w:before="0" w:after="0"/>
        <w:rPr/>
      </w:pPr>
      <w:r>
        <w:rPr>
          <w:rFonts w:cs="Times New Roman" w:ascii="Times New Roman" w:hAnsi="Times New Roman"/>
          <w:sz w:val="24"/>
          <w:szCs w:val="24"/>
        </w:rPr>
        <w:t>MODERNA I SUVREMENA ARHITEKTU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TNOGRAFSK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TURNE MANIFESTACIJE I VALORIZACIJA BAŠTINE</w:t>
      </w:r>
    </w:p>
    <w:p>
      <w:pPr>
        <w:pStyle w:val="Normal"/>
        <w:numPr>
          <w:ilvl w:val="0"/>
          <w:numId w:val="3"/>
        </w:numPr>
        <w:spacing w:lineRule="auto" w:line="360" w:before="0" w:after="0"/>
        <w:rPr/>
      </w:pPr>
      <w:r>
        <w:rPr>
          <w:rFonts w:cs="Times New Roman" w:ascii="Times New Roman" w:hAnsi="Times New Roman"/>
          <w:sz w:val="24"/>
          <w:szCs w:val="24"/>
        </w:rPr>
        <w:t>KULTURNA BAŠTINA HRVATSKE KROZ STILOVE I RAZDOBLJ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JETSKA BAŠTINA U HRVATSKOJ – SPOMENICI NA UNESCO-voj LIST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o-povijesni spomenici</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oc.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5:00Z</dcterms:created>
  <dc:creator>Slaven</dc:creator>
  <dc:description/>
  <cp:keywords/>
  <dc:language>en-US</dc:language>
  <cp:lastModifiedBy>Nataša</cp:lastModifiedBy>
  <dcterms:modified xsi:type="dcterms:W3CDTF">2017-03-13T11:44:00Z</dcterms:modified>
  <cp:revision>13</cp:revision>
  <dc:subject/>
  <dc:title/>
</cp:coreProperties>
</file>